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ydgoszcz, dnia 12 marca 2007 r.</w:t>
      </w:r>
    </w:p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twierdzam </w:t>
        <w:tab/>
        <w:tab/>
        <w:tab/>
        <w:tab/>
        <w:tab/>
        <w:tab/>
        <w:t xml:space="preserve">  Nr postępowania AZZP/9/S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-) prof. dr hab. Antoni Bukal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ektor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  <w:t>Uniwersytet Technologiczno-Przyrodniczy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ab/>
        <w:t>im. J. J. Śniadeckich 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ul. Ks. A. Kordeckiego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rzetargu nieograniczonym na dostawę zestawu do oznaczania BZT (biologicznego zapotrzebowania na tl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artość zamówienia nie przekracza równowartości 60 000 eur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 </w:t>
      </w: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Przedmiotem zamówienia jest dostawa zestawu do oznaczania BZT, o niżej przedstawionych pa</w:t>
      </w:r>
      <w:r>
        <w:rPr/>
        <w:t>rametrach.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68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elementu składowego zestaw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y techniczne/  wyposażenie/ cechy produk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2 stanowiskowy kompletny zestaw pomiarowy do oznaczania BZT</w:t>
            </w:r>
            <w:r>
              <w:rPr>
                <w:rFonts w:cs="Arial" w:ascii="Arial" w:hAnsi="Arial"/>
                <w:sz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metodą manometryczną z pilotem na podczerwień – zakres pomiarowy do 4000 mg/l BZT wraz z jednostką PC i komputerowym programem komunikacyjnym dla czytnika/ kontrolera na podczerwie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yczna podstawa mieszająca –12 stanowis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tnik/ kontroler na podczerw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hibitor nitryfikacj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gnetycznych pałeczek mieszając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kołczanów gum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nometrycznych główek pomiarowych na podczerw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bent 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cz sieciowy 230 V/50/60 H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butelek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by przelewowe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yczny pręt do wyciągania pałeczek mieszając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k arkuszy kalkulacyj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e aplikacje do BZ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ne aplikacje do BZT w formie elektronicznej i drukowan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jednostka PC (Procesor AMD Athlon 64x2 4200+, HDD 250 GB, RAM DDR-2 2048 MB, karta graf. 256/512 MB, karta sieciowa, LCD 19” - (1280x1024 pks.), Windows XP Home Pl, klawiatura, mysz optycz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yginalny komputerowy program komunikacyjny dla czytnika/ kontrolera na podczerw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yginalny kabel interfejsowy do połączenia zestawu z P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2 stanowiskowy zestaw pomiarowy do oznaczania BZT</w:t>
            </w:r>
            <w:r>
              <w:rPr>
                <w:rFonts w:cs="Arial" w:ascii="Arial" w:hAnsi="Arial"/>
                <w:sz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metodą manometryczną (przeznaczony do rozbudowy innego systemu na podczerwień) – zakres pomiarowy do 4000 mg/l BZT wraz z jednostką P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yczna podstawa mieszająca –12 stanowis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hibitor nitryfikacj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gnetycznych pałeczek mieszając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kołczanów gumow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nometrycznych główek pomiarowych na podczerwie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rbent 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cz sieciowy 230 V/50/60 Hz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butelek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lby przelewowe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etyczny pręt do wyciągania pałeczek mieszając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blok arkuszy kalkulacyjny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e aplikacje do BZ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ne aplikacje do BZT w formie elektronicznej i drukowan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PC (Procesor AMD Athlon 64 3500, HDD 160 GB, RAM DDR 1024 MB, karta graf. 256/512 MB, karta sieciowa, LCD 19” - (1280x1024 pks.), Windows XP Home Pl, klawiatura, mysz optycz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zafa termostatyczna z drzwiami szklanymi na dwa 12- stanowiskowe systemy pomiarowe do oznaczania BZT</w:t>
            </w:r>
            <w:r>
              <w:rPr>
                <w:rFonts w:cs="Arial" w:ascii="Arial" w:hAnsi="Arial"/>
                <w:sz w:val="18"/>
                <w:vertAlign w:val="sub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metodą manometryczną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zakres regulacji temp. +1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C do +4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C regulowany (co 1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emperatura otoczenia przy pracy: +10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C do +32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półek: 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Wszystkie urządzenia wchodzące w skład zestawu winny posiadać instrukcję obsługi w języku polskim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Przedmiot zamówienia obejmuje dostarczenie przez Wykonawcę urządzeń do wskazanej przez Zamawiającego jednostki organizacyjnej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</w:rPr>
        <w:t>Zamawiający nie dopuszcza składania ofert częściow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4" w:hanging="284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Termin wykonania zamówienia</w:t>
      </w:r>
      <w:r>
        <w:rPr>
          <w:rFonts w:cs="Arial" w:ascii="Arial" w:hAnsi="Arial"/>
          <w:b w:val="fals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w ciągu 21 dni od podpisania umow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postępowaniu mogą wziąć udział: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 xml:space="preserve">1. Wykonawcy </w:t>
      </w:r>
      <w:r>
        <w:rPr>
          <w:rFonts w:cs="Arial" w:ascii="Arial" w:hAnsi="Arial"/>
          <w:b w:val="false"/>
          <w:bCs/>
          <w:color w:val="000000"/>
        </w:rPr>
        <w:t xml:space="preserve">niewykluczeni na podstawie art. 24 Prawa zamówień publicznych, którzy </w:t>
      </w:r>
      <w:r>
        <w:rPr>
          <w:rFonts w:cs="Arial" w:ascii="Arial" w:hAnsi="Arial"/>
          <w:b w:val="false"/>
          <w:bCs/>
        </w:rPr>
        <w:t>spełniają wymogi określone w art. 22 ust. 1 Prawa zamówień publicznych tj.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siadają niezbędną wiedzę i doświadczenie oraz dysponują potencjałem technicznym i osobami zdolnymi do wykonania zamówienia;</w:t>
      </w:r>
    </w:p>
    <w:p>
      <w:pPr>
        <w:pStyle w:val="Normal"/>
        <w:spacing w:lineRule="auto" w:line="360"/>
        <w:ind w:left="1363" w:hanging="0"/>
        <w:rPr>
          <w:rFonts w:ascii="Arial" w:hAnsi="Arial" w:cs="Arial"/>
        </w:rPr>
      </w:pPr>
      <w:r>
        <w:rPr>
          <w:rFonts w:cs="Arial" w:ascii="Arial" w:hAnsi="Arial"/>
        </w:rPr>
        <w:t>Wymóg ten będzie spełniony, jeżeli Wykonawca posiada własny autoryzowany serwis gwarancyjny i pogwarancyjny oferowanych urządzeń pomiarowych na terenie Polsk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Nie podlegają wykluczeniu z postępowania o udzielenie zamówieni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Zamawiający oceni spełnianie przez wykonawców wyżej przedstawionych warunków na podstawie oświadczeń i dokumentów przedstawionych w ofercie w sposób zerojedynkowy (spełnia - nie spełnia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Oświadczenie stwierdzające spełnienie wymagań art. 22, ust. 1 Prawa zamówień publicznych podpisane przez osobę upoważnioną;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Aktualny odpis z właściwego rejestru lub aktualne zaświadczenie o wpisie do ewidencji działalności gospodarczej, wystawione nie wcześniej niż 6 miesięcy przed upływem terminu składania ofert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Szczegółowy opis oferowanych produktów wraz z wyposażeniem i danymi technicznymi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Dokument potwierdzający, że Wykonawca jest autoryzowanym serwisantem urządzeń producenta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Warunki gwarancji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runki serwisowania z podaniem miejsca serwisowania;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</w:rPr>
        <w:t>Kalkulację ceny oferty wykazującą cenę netto, podatek od towarów i usług oraz cenę brutto każdego z trzech elementów zadania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Cs/>
        </w:rPr>
        <w:t>V. Porozumiewanie się z wykonawcami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puszcza się pisemną formę porozumiewania się wykonawców z Zamawiającym oraz za pomocą faksu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obą upoważnioną do kontaktowania się z oferentami jest Romuald Słomko –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(052) 3749 332, Bud „B”, pok. 1a.</w:t>
      </w:r>
    </w:p>
    <w:p>
      <w:pPr>
        <w:pStyle w:val="TextBodyInden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wiązanie ofertą 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Składający ofertę pozostaje nią związany przez okres 30 dni licząc od upływu terminu składania ofert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Sposób przygotowania ofert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Uniwersytet Technologiczno-Przyrodniczy, 85-225 Bydgoszcz </w:t>
      </w:r>
    </w:p>
    <w:p>
      <w:pPr>
        <w:pStyle w:val="TextBodyIndent"/>
        <w:ind w:left="284" w:firstLine="360"/>
        <w:rPr>
          <w:rFonts w:ascii="Arial" w:hAnsi="Arial" w:cs="Arial"/>
        </w:rPr>
      </w:pPr>
      <w:r>
        <w:rPr>
          <w:rFonts w:cs="Arial" w:ascii="Arial" w:hAnsi="Arial"/>
        </w:rPr>
        <w:t>ul. Kordeckiego 20 oraz oznakowana następująco: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>» Dostawa zestawu do oznaczania BZT«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ferta winna zawierać jako pierwszą stronę wypełniony formularz ofertowy, którego wzór został dołączony do SIWZ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Składanie ofer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>Oferty należy składać w siedzibie Zamawiającego u specjalisty ds. zamówień publicznych ul. Kordeckiego 20, Bud. „B”, pok. 1a do dnia 2.04.2007 r do godz.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lub przesłać na adres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/>
      </w:pPr>
      <w:r>
        <w:rPr>
          <w:rFonts w:cs="Arial" w:ascii="Arial" w:hAnsi="Arial"/>
          <w:bCs/>
        </w:rPr>
        <w:t>Otwarcie ofert</w:t>
      </w:r>
      <w:r>
        <w:rPr>
          <w:rFonts w:cs="Arial" w:ascii="Arial" w:hAnsi="Arial"/>
        </w:rPr>
        <w:t xml:space="preserve"> nastąpi w dniu 2.04.2007 r. o godz. 11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Zamawiającego (Bydgoszcz, ul. Kordeckiego 20, pok. 1 a , Bud. „B”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X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Jedynym kryterium wyboru najkorzystniejszej oferty jest cena oferty. </w:t>
        <w:br/>
        <w:t xml:space="preserve"> Cenę oferty należy podać w formie ryczałtu. Cena ta winna zawierać wszystkie koszty związane z realizacją zadania określonego w specyfikacji wraz z podatkiem od towarów i usług (VAT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3402"/>
        </w:tabs>
        <w:ind w:left="284" w:hanging="284"/>
        <w:rPr/>
      </w:pPr>
      <w:r>
        <w:rPr>
          <w:rFonts w:cs="Arial" w:ascii="Arial" w:hAnsi="Arial"/>
        </w:rPr>
        <w:t>X. Środki ochrony prawnej przysługujące wykonawcy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Wykonawcom, których interes prawny w uzyskaniu zamówienia doznał lub może doznać uszczerbku w wyniku naruszenia przepisów Prawa zamówień publicznych, przysługuje prawo wniesienia pisemnego protestu do Zamawiającego stosownie do przepisów art. 180 ustawy.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>
          <w:rFonts w:cs="Arial" w:ascii="Arial" w:hAnsi="Arial"/>
        </w:rPr>
        <w:t>XI. Ogłoszenie wyników postępowania, tryb zawarcia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ostępowania zostaną ogłoszone na tablicy ogłoszeń 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O wynikach przetargu Zamawiający powiadomi każdego oferen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wykonawcą, który przedłoży ofertę najkorzystniejszą z punktu widzenia kryteriów przyjętych w części IX specyfik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425"/>
        <w:rPr/>
      </w:pPr>
      <w:r>
        <w:rPr>
          <w:rFonts w:cs="Arial" w:ascii="Arial" w:hAnsi="Arial"/>
        </w:rPr>
        <w:t>Wykonawca, którego oferta zostanie wybrana, zostanie powiadomiony pismem akceptującym o decyzji Zamawiającego i terminie zawarcia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oświadczenia z art. 22 ust. 1 usta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awiązując do zaproszenia do złożenia ofert w przetargu nieograniczonym  na dostawę zestawu do oznaczania BZT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zamówienia za cenę 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(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zawiera podatek VAT i jest ceną ostateczną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mowa sprzedaży nr AZZP/9/S/07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Bydgoszczy w dniu …………….. r pomiędzy Uniwersytetem Technologiczno-Przyrodnicz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. J.J. Śniadeckich  z siedzibą w Bydgoszczy przy ul. Ks. Kordeckiego 20, reprezentowaną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 hab. inż. Antoniego Bukaluka – Prorektora ds. Nau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Kupującym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em 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:”Sprzedającym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postępowania o zamówienie publiczne w trybie przetargu nieograniczonego i przyjęciu oferty „Sprzedającego” strony zgodnie ustalają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zedający” przenosi na „Kupującego” prawo własności ……………………………………………. Szczegółowe parametry określa załącznik do niniejszej umowy.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kstpodstawowywcity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rzedający” zobowiązuje się dostarczyć sprzęt wymieniony w § 1 w terminie do 14 dni od dnia podpisania umowy a „Kupujący” do zapłaty na rzecz „Sprzedającego” jego ceny w kwocie ………………. (słownie: …………………………………..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danie przedmiotu umowy będzie poprzedzone badaniem jego kompletności oraz sprawności technicznej przeprowadzonym przez upoważnionych przedstawicieli stron umowy potwierdzonym sporządzonym przez nich protokołem odbior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Podstawą wystawienia przez ”Sprzedającego” faktury jest protokół przyjęcia przez „Kupującego” przedmiotu umowy bez zastrzeże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/ Zapłata ceny nastąpi przelewem na rachunek Sprzedającego w terminie 14 dni licząc od dnia doręczenia faktury „Kupującemu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„”</w:t>
      </w:r>
      <w:r>
        <w:rPr>
          <w:rFonts w:cs="Arial" w:ascii="Arial" w:hAnsi="Arial"/>
          <w:bCs/>
          <w:sz w:val="20"/>
        </w:rPr>
        <w:t>Sprzedający”</w:t>
      </w:r>
      <w:r>
        <w:rPr>
          <w:rFonts w:cs="Arial" w:ascii="Arial" w:hAnsi="Arial"/>
          <w:sz w:val="20"/>
        </w:rPr>
        <w:t xml:space="preserve"> zapewnia, że przedmiot sprzedaży jest nowy, wolny od wad fizycznych i prawnych oraz nie jest przedmiotem praw osób trzeci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jący udziela „Kupującemu” ……………. miesięcznej gwarancji na sprawne działanie przedmiotu umowy na warunkach szczegółowo określonych w „Gwarancji”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 „Sprzedający” zobowiązany jest do zapłaty na rzecz „Kupującego” kary umowne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w wysokości 20% ustalonej ceny przedmiotu umowy w przypadku odstąpienia od umowy przez „Kupującego” z przyczyn zależnych od „Sprzedającego”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/ w wysokości 0,14% ustalonej ceny przedmiotu umowy za każdy rozpoczęty dzień zwłoki w wykonaniu przez niego umow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/ w wysokości 0,04% ustalonej ceny przedmiotu umowy za zwłokę w usunięciu wad stwierdzonych w okresie gwarancji za każdą godzinę zwłoki liczoną od upływu terminu określonego w warunkach gwarancj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/ „Kupujący”</w:t>
      </w:r>
      <w:r>
        <w:rPr>
          <w:rFonts w:cs="Arial" w:ascii="Arial" w:hAnsi="Arial"/>
          <w:sz w:val="20"/>
        </w:rPr>
        <w:t xml:space="preserve"> zobowiązany jest do zapłaty na rzecz „Sprzedającego”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20% wartości towaru w razie odstąpienia od umowy z przyczyn, za które ponosi odpowiedzialność,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b/ odsetki ustawowe za każdy dzień zwłoki po terminie zapłaty należności za dostarczony tow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Wszelkie zmiany w treści umowy pod rygorem nieważności wymagają formy pisem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sprawach nieokreślonych w umowie, a z niej wynikających mają zastosowanie przepisy Kodeksu Cywilnego i Prawa zamówień publicznych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obowiązuje od daty jej zaw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szelkie spory mogące wyniknąć na tle wykonywania postanowień umowy będą rozstrzygane przez właściwy rzeczowo sąd powszechny według siedziby „Kupująceg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Oświadczenie</w:t>
      </w:r>
    </w:p>
    <w:p>
      <w:pPr>
        <w:pStyle w:val="Heading"/>
        <w:rPr>
          <w:rFonts w:cs="Arial"/>
        </w:rPr>
      </w:pPr>
      <w:r>
        <w:rPr>
          <w:rFonts w:cs="Arial"/>
        </w:rPr>
        <w:t>z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 xml:space="preserve">Przystępując do udziału w postępowaniu o zamówienie publiczne </w:t>
      </w:r>
    </w:p>
    <w:p>
      <w:pPr>
        <w:pStyle w:val="Tekstpodstawowy2"/>
        <w:rPr/>
      </w:pPr>
      <w:r>
        <w:rPr/>
        <w:t>oświadczam, ż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osiadam uprawnienia niezbędne do wykonania prac określonych w przedmioc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Nie podlegam wykluczeniu z postępowania na podstawie art. 24 ust.1 ust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(data)…………………………</w:t>
      </w:r>
      <w:r>
        <w:rPr>
          <w:sz w:val="16"/>
          <w:szCs w:val="16"/>
        </w:rPr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lineRule="auto" w:line="36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0:00Z</dcterms:created>
  <dc:creator>ATR</dc:creator>
  <dc:description/>
  <dc:language>en-US</dc:language>
  <cp:lastModifiedBy>ATR</cp:lastModifiedBy>
  <cp:lastPrinted>2007-03-15T10:17:00Z</cp:lastPrinted>
  <dcterms:modified xsi:type="dcterms:W3CDTF">2007-03-15T09:18:00Z</dcterms:modified>
  <cp:revision>5</cp:revision>
  <dc:subject/>
  <dc:title>Bydgoszcz, dnia 26 października 2005 r</dc:title>
</cp:coreProperties>
</file>